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39"/>
        <w:gridCol w:w="1046"/>
        <w:gridCol w:w="674"/>
        <w:gridCol w:w="130"/>
        <w:gridCol w:w="354"/>
        <w:gridCol w:w="221"/>
        <w:gridCol w:w="140"/>
        <w:gridCol w:w="1339"/>
        <w:gridCol w:w="86"/>
        <w:gridCol w:w="180"/>
        <w:gridCol w:w="60"/>
        <w:gridCol w:w="320"/>
        <w:gridCol w:w="340"/>
        <w:gridCol w:w="316"/>
        <w:gridCol w:w="418"/>
        <w:gridCol w:w="366"/>
        <w:gridCol w:w="161"/>
        <w:gridCol w:w="200"/>
        <w:gridCol w:w="570"/>
        <w:gridCol w:w="21"/>
        <w:gridCol w:w="1017"/>
        <w:gridCol w:w="1100"/>
        <w:gridCol w:w="351"/>
        <w:gridCol w:w="360"/>
      </w:tblGrid>
      <w:tr>
        <w:trPr>
          <w:trHeight w:val="36" w:hRule="atLeast"/>
        </w:trPr>
        <w:tc>
          <w:tcPr>
            <w:tcW w:w="10809" w:type="dxa"/>
            <w:gridSpan w:val="24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Luxury dentistry nyc</w:t>
            </w:r>
          </w:p>
          <w:p>
            <w:pPr>
              <w:pStyle w:val="Normal"/>
              <w:jc w:val="center"/>
              <w:rPr/>
            </w:pPr>
            <w:r>
              <w:rPr/>
              <w:t>PATIENT INFORMATION</w:t>
            </w:r>
          </w:p>
        </w:tc>
      </w:tr>
      <w:tr>
        <w:trPr>
          <w:trHeight w:val="288" w:hRule="atLeast"/>
        </w:trPr>
        <w:tc>
          <w:tcPr>
            <w:tcW w:w="3464" w:type="dxa"/>
            <w:gridSpan w:val="6"/>
            <w:tcBorders>
              <w:top w:val="single" w:sz="4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last name: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: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dle: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s.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i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s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C0C0C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 (circle one)</w:t>
            </w:r>
          </w:p>
        </w:tc>
      </w:tr>
      <w:tr>
        <w:trPr>
          <w:trHeight w:val="56" w:hRule="atLeast"/>
        </w:trPr>
        <w:tc>
          <w:tcPr>
            <w:tcW w:w="6245" w:type="dxa"/>
            <w:gridSpan w:val="14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left w:val="single" w:sz="4" w:space="0" w:color="C0C0C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  /  Mar  /  Div  /  Sep  /  Wid</w:t>
            </w:r>
          </w:p>
        </w:tc>
      </w:tr>
      <w:tr>
        <w:trPr>
          <w:trHeight w:val="20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threeDEmboss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x:  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: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o may we thank for referring you to our office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r.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riend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ternet/ Ad.</w:t>
            </w:r>
          </w:p>
          <w:p>
            <w:pPr>
              <w:pStyle w:val="Normal"/>
              <w:rPr/>
            </w:pPr>
            <w:r>
              <w:rPr/>
              <w:t>Name:_________________________________</w:t>
            </w:r>
          </w:p>
        </w:tc>
      </w:tr>
      <w:tr>
        <w:trPr>
          <w:trHeight w:val="56" w:hRule="atLeast"/>
        </w:trPr>
        <w:tc>
          <w:tcPr>
            <w:tcW w:w="1039" w:type="dxa"/>
            <w:tcBorders>
              <w:left w:val="threeDEmboss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M 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</w:t>
            </w:r>
          </w:p>
        </w:tc>
        <w:tc>
          <w:tcPr>
            <w:tcW w:w="2858" w:type="dxa"/>
            <w:gridSpan w:val="6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69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66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: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: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241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5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809" w:type="dxa"/>
            <w:gridSpan w:val="24"/>
            <w:tcBorders>
              <w:top w:val="single" w:sz="4" w:space="0" w:color="C0C0C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CONTACT:  NAME  _______________________________________ PHONE __________________________ RELATIONSHIP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809" w:type="dxa"/>
            <w:gridSpan w:val="24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DICAL HISTORY</w:t>
            </w:r>
          </w:p>
        </w:tc>
      </w:tr>
      <w:tr>
        <w:trPr>
          <w:trHeight w:val="176" w:hRule="atLeast"/>
        </w:trPr>
        <w:tc>
          <w:tcPr>
            <w:tcW w:w="2889" w:type="dxa"/>
            <w:gridSpan w:val="4"/>
            <w:tcBorders>
              <w:top w:val="singl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entered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Centered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2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YROID PROBLE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LY TRANSMITTED DISEAS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ATTAC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DISEAS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CH TROUBLES/ ULCER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IC FEV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PACEMAKE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PAIN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LLEN ANKL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MURMU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SILY WINDED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ING/ SEIZUR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N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K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TLY TIRE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FEVER/ ALLERGI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BLOOD PRESSUR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CULOS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Apne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>RADIATION THERAP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/ CONVULSIO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HYSEM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WEIGHT LOS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DISEAS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>KIDNEY DISEAS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REPLACEMENT OR IMPLAN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TROUB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S OR HIV INFECTI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/ JAUNDIC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PROBLEM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889" w:type="dxa"/>
            <w:gridSpan w:val="4"/>
            <w:tcBorders>
              <w:top w:val="singl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WEARING CONTACT LENSES?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USE TOBACCO?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/>
            </w:pPr>
            <w:r>
              <w:rPr/>
              <w:t>DO YOU USE ALCOHOL?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PREGNANT OR THINK YOU MAY BE PREGNANT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/>
            </w:pPr>
            <w:r>
              <w:rPr/>
              <w:t>ARE YOU TAKING BIRTH CONTROL PILLS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NURSING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UNDER MEDICAL TREATMENT NOW?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BEEN HOSPITALIZED FOR ANY SURGICAL OPERATIONS OR SERIOUS INJURIES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ARE YOU TAKING ANY MEDICATION(S) INCLUDING NON-PRESCRIPTION MEDICINE?  </w:t>
            </w:r>
            <w:r>
              <w:rPr>
                <w:sz w:val="14"/>
                <w:szCs w:val="14"/>
              </w:rPr>
              <w:t>IF YES LIST</w:t>
            </w:r>
            <w:r>
              <w:rPr/>
              <w:t>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____________________________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663" w:type="dxa"/>
            <w:gridSpan w:val="15"/>
            <w:tcBorders>
              <w:top w:val="single" w:sz="4" w:space="0" w:color="000000"/>
              <w:left w:val="threeDEmboss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/>
            </w:pPr>
            <w:r>
              <w:rPr/>
              <w:t>ARE YOU ALLERGIC TO OR HAVE YOU HAD A REACTION TO THE FOLLOWING?</w:t>
            </w:r>
          </w:p>
          <w:p>
            <w:pPr>
              <w:pStyle w:val="Centered"/>
              <w:jc w:val="left"/>
              <w:rPr>
                <w:b/>
                <w:b/>
              </w:rPr>
            </w:pPr>
            <w:r>
              <w:rPr>
                <w:b/>
              </w:rPr>
              <w:t>LOCAL ANESTHETICS -  PENICILLIN/ ANTIBIOTICS -  SULFA DRUGS  BARBITUARATES -  SEDATIVES -  IODINE -   ASPIRI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809" w:type="dxa"/>
            <w:gridSpan w:val="24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NTAL HISTORY</w:t>
            </w:r>
          </w:p>
        </w:tc>
      </w:tr>
      <w:tr>
        <w:trPr>
          <w:trHeight w:val="115" w:hRule="atLeast"/>
        </w:trPr>
        <w:tc>
          <w:tcPr>
            <w:tcW w:w="5209" w:type="dxa"/>
            <w:gridSpan w:val="10"/>
            <w:tcBorders>
              <w:top w:val="singl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</w:t>
            </w:r>
          </w:p>
        </w:tc>
        <w:tc>
          <w:tcPr>
            <w:tcW w:w="41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9" w:type="dxa"/>
            <w:gridSpan w:val="10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DO YOUR GUMS BLEED WHILE BRUSHING OR FLOSSING? 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 YOU BITE YOUR LIPS OR CHEEKS FREQUENTLY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09" w:type="dxa"/>
            <w:gridSpan w:val="10"/>
            <w:tcBorders>
              <w:top w:val="single" w:sz="12" w:space="0" w:color="000000"/>
              <w:left w:val="threeDEmboss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RE YOUR TEETH SENSITIVE TO HOT OR COLD LIQUIDS/ FOODS?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AVE YOU EVER HAD ANY DIFFICULT EXTRACTIONS IN THE PAST?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09" w:type="dxa"/>
            <w:gridSpan w:val="10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E YOUR TEETH SENSITVE TO SWEET OR SOUR LIQUIDS/ FOODS?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VE YOU HAD ANY ORTHODONTIC WORK IN THE PAST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gridSpan w:val="10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 YOU FEEL PAIN TO ANY OF YOUR TEETH?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VE YOU EVER HAD PROLONGED BLEEDING FOLLOWING EXTRACTIONS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9" w:type="dxa"/>
            <w:gridSpan w:val="10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 YOU HAVE ANY SORES OR LUMPS IN OR NEAR YOUR MOUTH?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VE YOU EVER HAD INSTRUCTIONS ON THE CORRECT METHOD OF BRUSHING YOUR TEETH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gridSpan w:val="10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VE YOU HAD ANY HEAD, NECK OR JAW INJURIES?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VE YOU EVER HAD INSTRUCTIONS ON THE CARE OF YOUR GUMS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9" w:type="dxa"/>
            <w:gridSpan w:val="10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 YOU HAVE FREQUENT HEADACHES?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AVE YOU EVER EXPERIENCED ANY OF THE FOLLOWING PROBLEMS WITH YOUR JAW? (IF YES, PLEASE CIRCLE)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LICKING?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AIN (JOINT, EAR,SIDE OF FACE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DIFFICULTY OPENING, CLOSING, OR CHEWING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209" w:type="dxa"/>
            <w:gridSpan w:val="10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 YOU CLENCH OR GRIND YOUR TEETH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0809" w:type="dxa"/>
            <w:gridSpan w:val="2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SIGNATURE</w:t>
            </w:r>
            <w:r>
              <w:rPr>
                <w:szCs w:val="16"/>
              </w:rPr>
              <w:t xml:space="preserve">:__________________________________________________           </w:t>
            </w:r>
            <w:r>
              <w:rPr>
                <w:b/>
                <w:szCs w:val="16"/>
              </w:rPr>
              <w:t>DATE</w:t>
            </w:r>
            <w:r>
              <w:rPr>
                <w:szCs w:val="16"/>
              </w:rPr>
              <w:t>:____________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Tahoma"/>
                <w:szCs w:val="16"/>
              </w:rPr>
              <w:t xml:space="preserve">                         </w:t>
            </w:r>
            <w:r>
              <w:rPr>
                <w:szCs w:val="16"/>
              </w:rPr>
              <w:t>Patient, Parent or Guard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er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23394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8:00Z</dcterms:created>
  <dc:creator>rebecca</dc:creator>
  <dc:description/>
  <cp:keywords/>
  <dc:language>en-US</dc:language>
  <cp:lastModifiedBy>davidowitz</cp:lastModifiedBy>
  <cp:lastPrinted>2012-09-16T11:59:00Z</cp:lastPrinted>
  <dcterms:modified xsi:type="dcterms:W3CDTF">2017-06-19T14:48:00Z</dcterms:modified>
  <cp:revision>11</cp:revision>
  <dc:subject/>
  <dc:title/>
</cp:coreProperties>
</file>